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UBND XÃ ĐẦM DƠ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180340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2pt" to="141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Cs w:val="false"/>
          <w:sz w:val="28"/>
          <w:szCs w:val="28"/>
        </w:rPr>
        <w:t>TRƯỜNG MẪU GIÁO SEN HỒNG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Style w:val="StrongEmphasis"/>
          <w:bCs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THỰC ĐƠN TUẦN 4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9/9/2025-03/10/2025)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Năm học: 2025- 2026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070"/>
        <w:gridCol w:w="1917"/>
        <w:gridCol w:w="1800"/>
        <w:gridCol w:w="1800"/>
      </w:tblGrid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9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/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hứ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/10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/20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sò huyết hạt s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cá nha tr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lư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au c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hỏi chả lụ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vịt nấu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dền nấu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khìa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ầu nấu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 điêu hồng sốt cà chu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ôm chô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xương hầm khoai tây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ịt lợn kho đậu qu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cải thìa nấu thịt bằ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à kho sả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Ô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chua cá ba s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ứng gà hấp thị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ưa lưới</w:t>
            </w:r>
          </w:p>
        </w:tc>
      </w:tr>
      <w:tr>
        <w:trPr>
          <w:trHeight w:val="1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xào thập c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ống sữa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hi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h mì sandwic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hạt é thạch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ở hải sả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è khoai môn nếp lá d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ớc bí đ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ò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Uống sữ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hizu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3:00Z</dcterms:created>
  <dc:creator>User</dc:creator>
  <dc:description/>
  <cp:keywords/>
  <dc:language>en-US</dc:language>
  <cp:lastModifiedBy>Administrator</cp:lastModifiedBy>
  <cp:lastPrinted>2025-09-26T07:56:00Z</cp:lastPrinted>
  <dcterms:modified xsi:type="dcterms:W3CDTF">2025-09-26T08:04:00Z</dcterms:modified>
  <cp:revision>8</cp:revision>
  <dc:subject/>
  <dc:title>PHÒNG GD &amp; ĐT ĐẦM DƠI</dc:title>
</cp:coreProperties>
</file>